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Анкета  для преподавателей 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>1. Какие формы организации учебного взаимодействия учителя и учащихся, учащихся между собой Вам известны?</w:t>
      </w:r>
    </w:p>
    <w:p>
      <w:pPr>
        <w:pStyle w:val="Normal"/>
        <w:shd w:fill="FFFFFF" w:val="clear"/>
        <w:autoSpaceDE w:val="false"/>
        <w:ind w:left="2336" w:hanging="357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Работа в группах</w:t>
      </w:r>
    </w:p>
    <w:p>
      <w:pPr>
        <w:pStyle w:val="Normal"/>
        <w:shd w:fill="FFFFFF" w:val="clear"/>
        <w:autoSpaceDE w:val="false"/>
        <w:ind w:left="2336" w:hanging="357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Работа в парах</w:t>
      </w:r>
    </w:p>
    <w:p>
      <w:pPr>
        <w:pStyle w:val="Normal"/>
        <w:shd w:fill="FFFFFF" w:val="clear"/>
        <w:autoSpaceDE w:val="false"/>
        <w:ind w:left="2336" w:hanging="357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Учебный диалог</w:t>
      </w:r>
    </w:p>
    <w:p>
      <w:pPr>
        <w:pStyle w:val="Normal"/>
        <w:shd w:fill="FFFFFF" w:val="clear"/>
        <w:autoSpaceDE w:val="false"/>
        <w:ind w:left="2336" w:hanging="357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Дискуссия</w:t>
      </w:r>
    </w:p>
    <w:p>
      <w:pPr>
        <w:pStyle w:val="Normal"/>
        <w:shd w:fill="FFFFFF" w:val="clear"/>
        <w:autoSpaceDE w:val="false"/>
        <w:ind w:left="2336" w:hanging="357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/>
        <w:t>Другие (укажите)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>2. Что является  результатом  учебного взаимодействия  учителя и ученика (ученика и ученика)?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личностных характеристиках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процессе  обучени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4344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витие личности учащегося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витие личности педагога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витие креативности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витие эмпатии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витие рефлексии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витие толерантности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витие коммуникативных умений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ое (укажит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4345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ормирование знаний, УУД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олее прочное усвоение знаний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лочение коллектива класса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психологического комфорта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ктивизация учебной деятельности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вышение учебной мотивации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ормирование умения учиться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зможность решать учебные задачи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ое (укажит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> 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>3. Что Вы понимаете под учебным сотрудничеством учителя и ученика, ученика и ученика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  учителя и учащихся для формирования  знаний, УУД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понимание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  учителя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-субъектное взаимодействие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  (укажите)</w:t>
            </w:r>
          </w:p>
        </w:tc>
      </w:tr>
    </w:tbl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> </w:t>
      </w:r>
      <w:r>
        <w:rPr/>
        <w:t>4. Какие личностные и профессиональные качества необходимы педагогу для организации учебного сотрудничества?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ные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ые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4344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ажение личности ученика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юбовь к детям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брожелательность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мократичность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еативность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олерантность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флексия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мпатия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ое (укажит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4345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нание предмета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нание педагогики и психологии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рудиция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икативность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дагогический такт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мение организовать учащихся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мение сотрудничать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ое (укажит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21:00Z</dcterms:created>
  <dc:creator>Irina</dc:creator>
  <dc:description/>
  <cp:keywords/>
  <dc:language>en-US</dc:language>
  <cp:lastModifiedBy>Irina</cp:lastModifiedBy>
  <dcterms:modified xsi:type="dcterms:W3CDTF">2014-05-03T08:22:00Z</dcterms:modified>
  <cp:revision>1</cp:revision>
  <dc:subject/>
  <dc:title>Анкета  для преподавателей </dc:title>
</cp:coreProperties>
</file>